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5.4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권장류 외국투자기업 면세학인서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수속 관련문제에 대한 상무부의 회신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근 광동 ․ 상해 ․ 복건 ․ 심천 ․ 하문 ․ 북경 ․ 산동 ․ 요녕 ․ 강서 ․ 산서 ․ 사천 등지 상무주관부서들이 국가에서 현행《국가가 권장하는 내 ․ 외자 프로젝트 확인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외국투자기업 설비갱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 및 부대부품 수입 증명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하 각기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서</w:t>
            </w:r>
            <w:r>
              <w:rPr>
                <w:rFonts w:cs="한컴바탕" w:eastAsia="한컴바탕"/>
                <w:sz w:val="21"/>
                <w:szCs w:val="21"/>
              </w:rPr>
              <w:t>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eastAsia="한컴바탕" w:cs="한컴바탕"/>
                <w:sz w:val="21"/>
                <w:szCs w:val="21"/>
              </w:rPr>
              <w:t xml:space="preserve">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</w:t>
            </w:r>
            <w:r>
              <w:rPr>
                <w:rFonts w:cs="한컴바탕" w:eastAsia="한컴바탕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규정과 현행 구체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작방법을 새로 조정하였는가 하는 문의가 들어 왔고 현행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서</w:t>
            </w:r>
            <w:r>
              <w:rPr>
                <w:rFonts w:cs="한컴바탕" w:eastAsia="한컴바탕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와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</w:t>
            </w:r>
            <w:r>
              <w:rPr>
                <w:rFonts w:cs="한컴바탕" w:eastAsia="한컴바탕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규정 및 구체 수속절차는 각 부서의 직책이 명확하고 조작규정이 안정되고 순조롭게 운행되고 있으므로 임의로 개변하지 말아야 한다고 하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국가에서 조정하였으면 공식공문을 하달하여 조정한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의거를 명확히 하여야 한다고 하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을 검토하고 아래와 같이 회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는</w:t>
            </w:r>
            <w:r>
              <w:rPr>
                <w:rFonts w:cs="바탕;Batang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서</w:t>
            </w:r>
            <w:r>
              <w:rPr>
                <w:rFonts w:cs="한컴바탕" w:eastAsia="한컴바탕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와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</w:t>
            </w:r>
            <w:r>
              <w:rPr>
                <w:rFonts w:cs="한컴바탕" w:eastAsia="한컴바탕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규정 및 현행 수속절차를 새로 조정하지 않았으므로 각 부서에서는 계속 현행규정을 엄격히 집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2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1998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년에 국무원이 권장류 외국투자 프로젝트에 확인서를 제시하기로 결정하고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년에 국무원이 조건에 부합하는 외국투자기업에 수입증명을 제시하기로 결정하였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국무원의 관련규정 및 국무원 판공청의 조율의견에 근거하여 국무원 관련부서들이 수다한 구체 실시절차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부문직책 및 관련요구에 대한 규정을 하달하여 관련 작업메커니즘을 조성하였고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년간 순조롭게 운행되었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현행 수속절차와 구체 조작방법 관련 규정에는 주로 하기 규정들을 포함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계획위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제합작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가 반포한《국무원의 수입설비 조세정책 조정문제를 관철할 데 대한 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計規劃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1998]2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《수입면세 우대정책을 집행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가 발전을 권장하는 내 ․ 외자프로젝트 확인서작성을 규범화할 데 대한 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署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1998]19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부《국무원의 수입설비 조세정책 조정문제와 관련한 보충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[1998]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外經貿資發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8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《프로젝트 확인서 제시작업을 보강할 데 대한 통지》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[1998]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外經貿資綜函字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254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《외국투자를 일층 더 권장하기 위한 수입조세 정책과 관련한 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署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1999]79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세관총서 署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1999]79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 공문 홍보자료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부《외국투자기업 설비수입 관련문제에 대한 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外經貿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0]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7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기 수속절차와 조작방법에 의거하여 상무부의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서</w:t>
            </w:r>
            <w:r>
              <w:rPr>
                <w:rFonts w:cs="한컴바탕" w:eastAsia="한컴바탕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와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</w:t>
            </w:r>
            <w:r>
              <w:rPr>
                <w:rFonts w:cs="한컴바탕" w:eastAsia="한컴바탕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속 직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권한 관련요구에는 새로운 변화가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상무부서들은 계속 엄격히 관련규정에 준하여 업무를 잘하기 바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관련 상무부서는 관련 규정을 엄격히 집행하고 법에 따라 조건에 부합하는 외국투자기업의 수입면세 수속을 하고 세관과의 협력을 보강하여 엄격히 심사하는 동시에 규정에 따라 적시에 수속상황을 상무부에 비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2"/>
              <w:rPr/>
            </w:pP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상무부는 한정 액 이하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확인서</w:t>
            </w:r>
            <w:r>
              <w:rPr>
                <w:rFonts w:cs="한컴바탕" w:eastAsia="한컴바탕"/>
                <w:spacing w:val="-4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와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수입증명</w:t>
            </w:r>
            <w:r>
              <w:rPr>
                <w:rFonts w:cs="한컴바탕" w:eastAsia="한컴바탕"/>
                <w:spacing w:val="-4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수속작업에 대한 감독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지도를 강화하고 규정에 따라 적시에 비치하지 아니하거나 규정을 위반하고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확인서</w:t>
            </w:r>
            <w:r>
              <w:rPr>
                <w:rFonts w:cs="한컴바탕" w:eastAsia="한컴바탕"/>
                <w:spacing w:val="-4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와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수입증명</w:t>
            </w:r>
            <w:r>
              <w:rPr>
                <w:rFonts w:cs="한컴바탕" w:eastAsia="한컴바탕"/>
                <w:spacing w:val="-4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를 제시하는 경우 그 시정을 명하고 정상이 심각한 경우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확인서</w:t>
            </w:r>
            <w:r>
              <w:rPr>
                <w:rFonts w:cs="한컴바탕" w:eastAsia="한컴바탕"/>
                <w:spacing w:val="-4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와 </w:t>
            </w:r>
            <w:r>
              <w:rPr>
                <w:rFonts w:cs="한컴바탕" w:eastAsia="한컴바탕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수입증명</w:t>
            </w:r>
            <w:r>
              <w:rPr>
                <w:rFonts w:cs="한컴바탕" w:eastAsia="한컴바탕"/>
                <w:spacing w:val="-4"/>
                <w:sz w:val="21"/>
                <w:szCs w:val="21"/>
              </w:rPr>
              <w:t>”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제시자격을 잠시 중지하는 동시에 세관총서와 회동하여 관련 수입면세수속을 잠시 중지하도록 관련세관에 통지할 것이다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행 중 발로되는 문제는 즉시 상무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자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알리기 바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상무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函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海、福建、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北京、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宁、江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西、四川等地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更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（以下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简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及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做了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及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多年，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，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已做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式下文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的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经研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究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就上述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如下：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程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新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，各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继续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励类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出具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的外商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。根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院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办协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院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就具体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程序、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职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要求，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形成了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工作机制，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来运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。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程序和具体操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主要包括：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规划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98]25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填写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通知》（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98]19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通知》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98]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8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工作的通知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98]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资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字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的通知》（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99]79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99]79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的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资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0]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7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和具体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未有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继续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做好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或撤消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通知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中有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我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反映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6:00Z</dcterms:created>
  <dc:creator>xmin</dc:creator>
  <dc:description/>
  <cp:keywords/>
  <dc:language>en-US</dc:language>
  <cp:lastModifiedBy>ChuangAn</cp:lastModifiedBy>
  <dcterms:modified xsi:type="dcterms:W3CDTF">2007-06-13T08:22:00Z</dcterms:modified>
  <cp:revision>4</cp:revision>
  <dc:subject/>
  <dc:title>1</dc:title>
</cp:coreProperties>
</file>